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1-37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4, </w:t>
      </w:r>
      <w:r>
        <w:rPr>
          <w:b/>
          <w:u w:val="single"/>
        </w:rPr>
        <w:t>strike</w:t>
      </w:r>
      <w:r>
        <w:rPr/>
        <w:t xml:space="preserve"> “due to a scrivener’s error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4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u w:val="single"/>
        </w:rPr>
        <w:t>fifty (50)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u w:val="single"/>
        </w:rPr>
        <w:t>thirty-five (35)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3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u w:val="single"/>
        </w:rPr>
        <w:t>50-feet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u w:val="single"/>
        </w:rPr>
        <w:t>35-feet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page 3, lines 6 &amp; 7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strike/>
        </w:rPr>
        <w:t>5:00</w:t>
      </w:r>
      <w:r>
        <w:rPr/>
        <w:t xml:space="preserve"> </w:t>
      </w:r>
      <w:r>
        <w:rPr>
          <w:u w:val="single"/>
        </w:rPr>
        <w:t>6:00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strike/>
        </w:rPr>
        <w:t>6:00</w:t>
      </w:r>
      <w:r>
        <w:rPr/>
        <w:t xml:space="preserve"> </w:t>
      </w:r>
      <w:r>
        <w:rPr>
          <w:u w:val="single"/>
        </w:rPr>
        <w:t>5:00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8 through 10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szCs w:val="23"/>
        </w:rPr>
        <w:t>Equipment may be operated Monday through Saturday from 7:30 a.m. until 6:00 p.m. to load outgoing loads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28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8-08T12:28:00Z</dcterms:modified>
  <cp:revision>2</cp:revision>
  <dc:subject/>
  <dc:title>AMENDMENT</dc:title>
</cp:coreProperties>
</file>